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30 ноября 2021 г.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принятии к сведению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9 месяцев 2021 год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9 месяцев  2021 года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исполнения бюджета Юрюзанского городского поселения на 9 месяцев 2021 года принять к сведению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Head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юзанского городского поселения  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Юрюзанского городского поселения                     А.А. Доброволь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9 месяцев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5244"/>
        <w:gridCol w:w="1275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тыс.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парковки ул. И.Тараканова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автодороги ул. Сахарова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вочки на остановке ул. Советская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цы около МОУ 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 М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ветитель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С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К «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удожественной литературы и пылес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метический ремонт Дет. Библи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 Windows</cp:lastModifiedBy>
  <cp:lastPrinted>2021-10-05T13:37:00Z</cp:lastPrinted>
  <dcterms:modified xsi:type="dcterms:W3CDTF">2021-12-01T06:22:00Z</dcterms:modified>
  <cp:revision>15</cp:revision>
  <dc:subject/>
  <dc:title> </dc:title>
</cp:coreProperties>
</file>